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575/2024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19"/>
      </w:tblGrid>
      <w:tr>
        <w:trPr>
          <w:trHeight w:val="56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_prenume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IANU MAR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ĂLIN - MIC O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TOI MANU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N MAR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OVAN-CIUCU CORINA-MIR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ĂLINOIU ADR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ABURU ANIȘOAR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ĂLIN VERGIN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ULESCU RODIC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NCĂ ELENA LIG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GREA GABR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AȘOIU GEORGETA GABR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E SIMONA TAT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TARIU LAURA-IUL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TAZA-CIONTOIU CORNELIA-LAUR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NEA IONEL-CATALI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OBANU ANTONET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DOR IO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ESCU GABR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ĂSNITU MARI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CU CLAUDIA GABR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ORDACHE FLOARE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ANĂ EMILIA-DAN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ZAN MARIANA-IUL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ĂLUTĂ MAR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MFIR MIR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N GABRIELA-SOR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I ALEXANDRU-COSMI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LOREA ADRIAN-GABRIEL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TOGLU GABR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CIU ION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DUREANU LENUT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LEA LIVIA-MIHA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ZAR ILE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IGORESCU AUROR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 GHEORGHE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TUICĂ GHEORGHE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U MIHAELA-ION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GHELESCU NICOLET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U DANIELA-DOI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EANA IONELA-ALI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STOR AUREL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GULEA SILV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ISOR DORI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ANCU CORINA-ANCA-MAR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JOCARIU AURIC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FAN DOI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DALA CRISTIAN-FERNANDO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I IONICA-GEORG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TAIOSU IO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ACONU MARILENA-IONIC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A LEONTINA-ERMINIC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CA IONEL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CA ANA-MAR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GHIZDAVU MIHAI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GHIZDAVU AURELI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ALASOIU ANCUT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NCULESCU ADELUT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TANCU DANIELA-NICOLIT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LCIU VASILE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NA LAURA-DAN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NA CONSTANTINA-CRISTIA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TOI DAN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IOCAN ELEN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TROE MIOARA-DENIS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UTUREANU RODIC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ÎLFAN DANI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AN ALINA-IONELA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CĂ IO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4470" w:leader="none"/>
        </w:tabs>
        <w:jc w:val="center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  <w:t>PREŞEDINTE DE ŞEDINŢĂ,</w:t>
      </w:r>
    </w:p>
    <w:p>
      <w:pPr>
        <w:pStyle w:val="Normal"/>
        <w:tabs>
          <w:tab w:val="clear" w:pos="1134"/>
          <w:tab w:val="left" w:pos="4470" w:leader="none"/>
        </w:tabs>
        <w:jc w:val="center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  <w:t>Marian Daniel PĂLOI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2:00Z</dcterms:created>
  <dc:creator>Your User Name</dc:creator>
  <dc:description/>
  <cp:keywords/>
  <dc:language>en-US</dc:language>
  <cp:lastModifiedBy>utilizator sapl11</cp:lastModifiedBy>
  <cp:lastPrinted>2024-12-11T16:21:00Z</cp:lastPrinted>
  <dcterms:modified xsi:type="dcterms:W3CDTF">2024-12-20T10:54:00Z</dcterms:modified>
  <cp:revision>4</cp:revision>
  <dc:subject/>
  <dc:title>PRIMARIA MUNICIPIULUI CRAIOVA</dc:title>
</cp:coreProperties>
</file>